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然资源部海岛研究中心研究助理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>
          <w:lang w:val="en-US" w:eastAsia="zh-CN"/>
        </w:rPr>
        <w:t>岗位</w:t>
      </w:r>
      <w:r>
        <w:rPr/>
        <w:t>序号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机关管理岗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Bruce</dc:creator>
  <dc:description/>
  <dc:language>en-US</dc:language>
  <cp:lastModifiedBy>A【平潭】人才网。-便民平潭平台</cp:lastModifiedBy>
  <dcterms:modified xsi:type="dcterms:W3CDTF">2022-08-25T02:33:43Z</dcterms:modified>
  <cp:revision>2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4984C452403A875972ACCA7AC1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