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平潭综合实验区岚台物流有限公司</w:t>
      </w:r>
      <w:r>
        <w:rPr>
          <w:b/>
          <w:sz w:val="28"/>
          <w:szCs w:val="28"/>
        </w:rPr>
        <w:t>招聘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5"/>
        <w:jc w:val="left"/>
        <w:rPr>
          <w:rFonts w:eastAsia="宋体"/>
          <w:sz w:val="18"/>
          <w:szCs w:val="18"/>
          <w:lang w:val="en-US" w:eastAsia="zh-CN"/>
        </w:rPr>
      </w:pPr>
      <w:r>
        <w:rPr>
          <w:lang w:val="en-US" w:eastAsia="zh-CN"/>
        </w:rPr>
        <w:t>岗位</w:t>
      </w:r>
      <w:r>
        <w:rPr/>
        <w:t>序号：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            </w:t>
      </w:r>
    </w:p>
    <w:p>
      <w:pPr>
        <w:pStyle w:val="Normal"/>
        <w:ind w:firstLine="210"/>
        <w:jc w:val="center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tbl>
      <w:tblPr>
        <w:tblW w:w="9194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71"/>
        <w:gridCol w:w="1217"/>
        <w:gridCol w:w="284"/>
        <w:gridCol w:w="567"/>
        <w:gridCol w:w="320"/>
        <w:gridCol w:w="674"/>
        <w:gridCol w:w="140"/>
        <w:gridCol w:w="993"/>
        <w:gridCol w:w="283"/>
        <w:gridCol w:w="707"/>
        <w:gridCol w:w="1707"/>
      </w:tblGrid>
      <w:tr>
        <w:trPr>
          <w:trHeight w:val="4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毕业院校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长</w:t>
            </w:r>
          </w:p>
        </w:tc>
        <w:tc>
          <w:tcPr>
            <w:tcW w:w="2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电子邮件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18"/>
                <w:szCs w:val="18"/>
              </w:rPr>
            </w:pPr>
            <w:r>
              <w:rPr/>
              <w:t>固定电话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4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移动电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家庭主要成员及重要社会关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谓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familyMember4"/>
            <w:bookmarkStart w:id="3" w:name="familyMember4"/>
            <w:bookmarkEnd w:id="3"/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" w:name="familyName4"/>
            <w:bookmarkStart w:id="5" w:name="familyName4"/>
            <w:bookmarkEnd w:id="5"/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" w:name="familyBirthday4"/>
            <w:bookmarkStart w:id="7" w:name="familyBirthday4"/>
            <w:bookmarkEnd w:id="7"/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8" w:name="familyPolitics4"/>
            <w:bookmarkStart w:id="9" w:name="familyPolitics4"/>
            <w:bookmarkEnd w:id="9"/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0" w:name="familyJob4"/>
            <w:bookmarkStart w:id="11" w:name="familyJob4"/>
            <w:bookmarkEnd w:id="11"/>
          </w:p>
        </w:tc>
      </w:tr>
      <w:tr>
        <w:trPr>
          <w:trHeight w:val="158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学习经历（从大学开始）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专业能力介绍（课题研究和论文发表情况）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社会实践或工作经历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获奖情况（从大学本科开始）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自我评价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限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6:55:00Z</dcterms:created>
  <dc:creator>夜已央 天已亮</dc:creator>
  <dc:description/>
  <dc:language>en-US</dc:language>
  <cp:lastModifiedBy>小晨</cp:lastModifiedBy>
  <dcterms:modified xsi:type="dcterms:W3CDTF">2023-06-21T09:0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6CB6776BF45EF8FCFA0C6D3BF830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