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于公开遴选“人才服务类服务项目单位名录库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入库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名单</w:t>
      </w:r>
    </w:p>
    <w:p>
      <w:pPr>
        <w:pStyle w:val="1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按拼音首字母排序）</w:t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803"/>
      </w:tblGrid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大圣传媒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百家姓科技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平潭格安教育发展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奇妙旅游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新通途信息技术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星火燎原文化发展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红树林文化传媒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夸克文化传媒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跨海汽车旅游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如一科技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潭综合实验区艺语传媒有限责任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果影视（平潭）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成就（福建）教育科技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君行（平潭）汽车服务有限公司</w:t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闽捷旅游汽车租赁有限公司</w:t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1:00Z</dcterms:created>
  <dc:creator>小晨</dc:creator>
  <dc:description/>
  <dc:language>en-US</dc:language>
  <cp:lastModifiedBy>小晨</cp:lastModifiedBy>
  <dcterms:modified xsi:type="dcterms:W3CDTF">2023-09-08T02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EB4A8D06147B49D90E7FC97CAC684_1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