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平潭综合实验区社会事业发展服务中心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编外工作人员报名表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8"/>
        <w:gridCol w:w="362"/>
        <w:gridCol w:w="988"/>
        <w:gridCol w:w="630"/>
        <w:gridCol w:w="542"/>
        <w:gridCol w:w="988"/>
        <w:gridCol w:w="90"/>
        <w:gridCol w:w="1263"/>
        <w:gridCol w:w="197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身份证号码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家庭住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毕业院校及专业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通信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个人简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报名人员签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464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本人保证上述所填信息真实无误，如因填写有误或不实造成的后果，均由本人自行负责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黑体"/>
                <w:spacing w:val="-2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4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黑体" w:eastAsia="仿宋_GB2312;仿宋"/>
                <w:spacing w:val="-24"/>
                <w:sz w:val="28"/>
                <w:szCs w:val="28"/>
              </w:rPr>
              <w:t>签名：                        年      月       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注：请务必填写个人电子邮箱、通信地址及联系电话。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4:00Z</dcterms:created>
  <dc:creator>Lenovo</dc:creator>
  <dc:description/>
  <dc:language>en-US</dc:language>
  <cp:lastModifiedBy>小晨</cp:lastModifiedBy>
  <dcterms:modified xsi:type="dcterms:W3CDTF">2023-09-11T01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2F20EE21A43F4AEF7F3924575887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