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1</w:t>
      </w:r>
    </w:p>
    <w:p>
      <w:pPr>
        <w:pStyle w:val="Style15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岗位信息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032"/>
        <w:gridCol w:w="825"/>
        <w:gridCol w:w="862"/>
        <w:gridCol w:w="581"/>
        <w:gridCol w:w="638"/>
        <w:gridCol w:w="4181"/>
        <w:gridCol w:w="938"/>
        <w:gridCol w:w="764"/>
        <w:gridCol w:w="1334"/>
        <w:gridCol w:w="939"/>
        <w:gridCol w:w="1893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职责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专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真执行会计制度，独立完成公司全套账务，编制合并报表，按时完成结账工作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拟定公司的有关财务管理制度；参与编制公司预算及决算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据财务报表，定期或不定期编写财务分析报告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公司债权债务的日常管理工作，组织协调各相关人员加强债权债务的管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相关会计凭证、会计账簿、会计报表和其他会计资料进行科学分类，造册登记，统一管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合完成各项审计及相关部门检查工作，如实提供检查所需各项财务资料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公司的纳税申报工作，按时申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审核及签署公司各项报销及相关合同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领导交办的其他事项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会计、财务管理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岗位工作经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财务方向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企业会计核算、财务管理、财务分析技能，熟悉国家税务政策与企业会计核算准则，具备全盘会计业务处理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2:00Z</dcterms:created>
  <dc:creator>小晨</dc:creator>
  <dc:description/>
  <dc:language>en-US</dc:language>
  <cp:lastModifiedBy>小晨</cp:lastModifiedBy>
  <dcterms:modified xsi:type="dcterms:W3CDTF">2023-11-09T09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D9BE2219E4F7FBBC9DDA72CA546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