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r>
    </w:p>
    <w:tbl>
      <w:tblPr>
        <w:tblW w:w="157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960"/>
        <w:gridCol w:w="812"/>
        <w:gridCol w:w="913"/>
        <w:gridCol w:w="3839"/>
        <w:gridCol w:w="5485"/>
        <w:gridCol w:w="1287"/>
        <w:gridCol w:w="1926"/>
      </w:tblGrid>
      <w:tr>
        <w:trPr>
          <w:trHeight w:val="1636" w:hRule="atLeast"/>
        </w:trPr>
        <w:tc>
          <w:tcPr>
            <w:tcW w:w="1573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附件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（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）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： 平潭综合实验区人力资源服务有限公司劳务外包人员岗位需求表</w:t>
            </w:r>
          </w:p>
        </w:tc>
      </w:tr>
      <w:tr>
        <w:trPr>
          <w:trHeight w:val="45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招聘岗位名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招聘人数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职资格（暂定）及岗位职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职资格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学历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技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年限等）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薪资标准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2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u w:val="none"/>
                <w:lang w:bidi="ar"/>
              </w:rPr>
              <w:t>资金财务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u w:val="none"/>
                <w:lang w:bidi="ar"/>
              </w:rPr>
              <w:t>会计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u w:val="none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u w:val="none"/>
                <w:lang w:bidi="ar"/>
              </w:rPr>
              <w:t xml:space="preserve">全日制本科及以上学历，学士及以上学位；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u w:val="none"/>
                <w:lang w:bidi="ar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u w:val="none"/>
                <w:lang w:bidi="ar"/>
              </w:rPr>
              <w:t>年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u w:val="none"/>
                <w:lang w:bidi="ar"/>
              </w:rPr>
              <w:t>3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u w:val="none"/>
                <w:lang w:bidi="ar"/>
              </w:rPr>
              <w:t xml:space="preserve">周岁及以下；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u w:val="none"/>
                <w:lang w:bidi="ar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u w:val="none"/>
                <w:lang w:bidi="ar"/>
              </w:rPr>
              <w:t>性别不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u w:val="none"/>
                <w:lang w:bidi="ar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u w:val="none"/>
                <w:lang w:bidi="ar"/>
              </w:rPr>
              <w:t>会计与审计类、财政金融类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u w:val="none"/>
                <w:lang w:bidi="ar"/>
              </w:rPr>
              <w:t>5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u w:val="none"/>
                <w:lang w:bidi="ar"/>
              </w:rPr>
              <w:t xml:space="preserve">具有中级会计师及以上职称；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u w:val="none"/>
                <w:lang w:bidi="ar"/>
              </w:rPr>
              <w:t>6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u w:val="none"/>
                <w:lang w:bidi="ar"/>
              </w:rPr>
              <w:t xml:space="preserve">二年及以上财务管理工作经验，五年及以上财务工作经验；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u w:val="none"/>
                <w:lang w:bidi="ar"/>
              </w:rPr>
              <w:t>7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u w:val="none"/>
                <w:lang w:bidi="ar"/>
              </w:rPr>
              <w:t>熟练使用财务软件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u w:val="none"/>
                <w:lang w:bidi="ar"/>
              </w:rPr>
              <w:t>Exce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u w:val="none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u w:val="none"/>
                <w:lang w:bidi="ar"/>
              </w:rPr>
              <w:t>Wor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u w:val="none"/>
                <w:lang w:bidi="ar"/>
              </w:rPr>
              <w:t>等办公软件。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u w:val="none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u w:val="none"/>
                <w:lang w:bidi="ar"/>
              </w:rPr>
              <w:t>会计核算：负责公司全套账务处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u w:val="none"/>
                <w:lang w:bidi="ar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u w:val="none"/>
                <w:lang w:bidi="ar"/>
              </w:rPr>
              <w:t>报表编制：负责公司国资快报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u w:val="none"/>
                <w:lang w:bidi="ar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u w:val="none"/>
                <w:lang w:bidi="ar"/>
              </w:rPr>
              <w:t xml:space="preserve">融资管理：为公司融资提供材料并走相应流程；                                          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u w:val="none"/>
                <w:lang w:bidi="ar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u w:val="none"/>
                <w:lang w:bidi="ar"/>
              </w:rPr>
              <w:t>完成上级交办的其他工作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u w:val="none"/>
                <w:lang w:bidi="ar"/>
              </w:rPr>
              <w:t>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8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综合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档案专员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u w:val="none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大专以上文化程度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u w:val="none"/>
                <w:lang w:bidi="ar"/>
              </w:rPr>
              <w:t xml:space="preserve">；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u w:val="none"/>
                <w:lang w:bidi="ar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u w:val="none"/>
                <w:lang w:bidi="ar"/>
              </w:rPr>
              <w:t>年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u w:val="none"/>
                <w:lang w:bidi="ar"/>
              </w:rPr>
              <w:t>3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u w:val="none"/>
                <w:lang w:bidi="ar"/>
              </w:rPr>
              <w:t xml:space="preserve">周岁及以下；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u w:val="none"/>
                <w:lang w:bidi="ar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u w:val="none"/>
                <w:lang w:bidi="ar"/>
              </w:rPr>
              <w:t>性别不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u w:val="none"/>
                <w:lang w:bidi="ar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档案管理基础知识和工作经验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u w:val="none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u w:val="none"/>
                <w:lang w:bidi="ar"/>
              </w:rPr>
              <w:t>5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最新的档案管理相关法规，流程，认真负责，细致耐心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u w:val="none"/>
                <w:lang w:bidi="ar"/>
              </w:rPr>
              <w:t>；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保密意识和能力；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u w:val="none"/>
                <w:lang w:bidi="ar"/>
              </w:rPr>
              <w:t xml:space="preserve"> </w:t>
            </w:r>
          </w:p>
          <w:p>
            <w:pPr>
              <w:pStyle w:val="Heading4"/>
              <w:ind w:left="0" w:hanging="0"/>
              <w:rPr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使用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xcel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ord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办公软件。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企业文件的处理、资料整理以及各类会议记录和资料等的整理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档案管理相关规定，负责企业所有档案及资料的整理、分类、编号、登记以及归档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档案、资料的调借、查阅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检查入库或到期归还档案资料的完整性、发现问题及时报告处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有关规定，对档案进行例行的保养、管理或销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用办公软件等工具进行档案管理信息化工作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u w:val="none"/>
                <w:lang w:bidi="ar"/>
              </w:rPr>
              <w:t>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134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134" w:right="180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00" w:hanging="400"/>
      <w:outlineLvl w:val="3"/>
    </w:pPr>
    <w:rPr>
      <w:rFonts w:ascii="Times New Roman" w:hAnsi="Times New Roman" w:eastAsia="宋体" w:cs="Times New Roman"/>
      <w:b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方正小标宋简体;黑体" w:hAnsi="方正小标宋简体;黑体" w:eastAsia="方正小标宋简体;黑体" w:cs="方正小标宋简体;黑体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1:27:00Z</dcterms:created>
  <dc:creator>Administrator</dc:creator>
  <dc:description/>
  <dc:language>en-US</dc:language>
  <cp:lastModifiedBy>小晨</cp:lastModifiedBy>
  <cp:lastPrinted>2023-03-08T15:17:00Z</cp:lastPrinted>
  <dcterms:modified xsi:type="dcterms:W3CDTF">2023-11-28T07:4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67B65E18F40CDAAFFEF710B25FBE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